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</w:rPr>
      </w:pPr>
      <w:r>
        <w:rPr>
          <w:sz w:val="36"/>
        </w:rPr>
        <w:t>BOWLING CENTERS / LEAGUE COD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start="19" w:fmt="upperRoman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A</w:t>
      </w:r>
    </w:p>
    <w:p>
      <w:pPr>
        <w:pStyle w:val="Heading2"/>
        <w:rPr/>
      </w:pPr>
      <w:r>
        <w:rPr/>
        <w:t>Andrews AFB Lanes</w:t>
        <w:tab/>
        <w:t xml:space="preserve">Phone: </w:t>
        <w:tab/>
        <w:t>(301)981-3335</w:t>
      </w:r>
    </w:p>
    <w:p>
      <w:pPr>
        <w:pStyle w:val="Heading2"/>
        <w:tabs>
          <w:tab w:val="clear" w:pos="3510"/>
          <w:tab w:val="left" w:pos="2865" w:leader="none"/>
          <w:tab w:val="left" w:pos="3720" w:leader="none"/>
        </w:tabs>
        <w:rPr/>
      </w:pPr>
      <w:r>
        <w:rPr/>
        <w:t>Andrews Air Force Base</w:t>
        <w:tab/>
        <w:t xml:space="preserve">Lanes: 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shington, DC 20331</w:t>
        <w:tab/>
        <w:t xml:space="preserve">Cert: </w:t>
        <w:tab/>
        <w:t>356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A001</w:t>
        <w:tab/>
        <w:t>Malcolm Grow Med. Ctr</w:t>
        <w:tab/>
        <w:t>136427</w:t>
        <w:tab/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2</w:t>
        <w:tab/>
        <w:t>Friday Night Mixed</w:t>
        <w:tab/>
        <w:t>136426</w:t>
        <w:tab/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3</w:t>
        <w:tab/>
        <w:t>Andrews Retirees Mxd</w:t>
        <w:tab/>
        <w:t>136416</w:t>
        <w:tab/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5</w:t>
        <w:tab/>
        <w:t>Wednesday's Mixed</w:t>
        <w:tab/>
        <w:t>136430</w:t>
        <w:tab/>
        <w:t>Wed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6</w:t>
        <w:tab/>
        <w:t>Thur Night Mixed Dbls</w:t>
        <w:tab/>
        <w:t>120319</w:t>
        <w:tab/>
        <w:t>Thu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7</w:t>
        <w:tab/>
        <w:t>Tues Night Inter-Squad</w:t>
        <w:tab/>
        <w:t>120318</w:t>
        <w:tab/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09</w:t>
        <w:tab/>
        <w:t>Wed Night Rollers</w:t>
        <w:tab/>
        <w:t>136431</w:t>
        <w:tab/>
        <w:t>Wed, 4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10</w:t>
        <w:tab/>
        <w:t>Fri Night Kings &amp; Queen</w:t>
        <w:tab/>
        <w:t>136425</w:t>
        <w:tab/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11</w:t>
        <w:tab/>
        <w:t>Sunday Nite Mixed</w:t>
        <w:tab/>
        <w:t>120316</w:t>
        <w:tab/>
        <w:t>Su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AA013</w:t>
        <w:tab/>
        <w:t>Monday Mixed Doubles</w:t>
        <w:tab/>
        <w:t>136428</w:t>
        <w:tab/>
        <w:t>Mon, 8:30 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A014</w:t>
        <w:tab/>
        <w:t>Controllers</w:t>
        <w:tab/>
        <w:t>136417</w:t>
        <w:tab/>
        <w:t>Sat, 5:20 PM</w:t>
      </w:r>
    </w:p>
    <w:p>
      <w:pPr>
        <w:pStyle w:val="Heading4"/>
        <w:rPr>
          <w:b/>
          <w:b/>
        </w:rPr>
      </w:pPr>
      <w:r>
        <w:rPr>
          <w:b/>
        </w:rPr>
        <w:t>AD</w:t>
      </w:r>
    </w:p>
    <w:p>
      <w:pPr>
        <w:pStyle w:val="Heading1"/>
        <w:rPr>
          <w:sz w:val="14"/>
          <w:lang w:val="fr-FR"/>
        </w:rPr>
      </w:pPr>
      <w:r>
        <w:rPr>
          <w:sz w:val="14"/>
          <w:lang w:val="fr-FR"/>
        </w:rPr>
        <w:t>AMF Annandale</w:t>
        <w:tab/>
        <w:t xml:space="preserve">Phone: </w:t>
        <w:tab/>
        <w:t>(703)256-2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245 Markham Street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nnandale, VA 22003</w:t>
        <w:tab/>
        <w:t xml:space="preserve">Cert: </w:t>
        <w:tab/>
        <w:t>495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burbanit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ince &amp; Princes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INOVA Health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uardia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o Va American Legio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RA Su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Korean 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od Tim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RA Mon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D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Liv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20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tabs>
          <w:tab w:val="clear" w:pos="2865"/>
          <w:tab w:val="clear" w:pos="3510"/>
        </w:tabs>
        <w:rPr/>
      </w:pPr>
      <w:r>
        <w:rPr/>
        <w:t>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Alexandria</w:t>
        <w:tab/>
        <w:t xml:space="preserve">Phone: </w:t>
        <w:tab/>
        <w:t>(703)765-36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6228-A North Kings Highway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lexandria, VA 22303</w:t>
        <w:tab/>
        <w:t xml:space="preserve">Cert: </w:t>
        <w:tab/>
        <w:t>522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ce Ten P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NA/Mixed Keg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izzy Doz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3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jor/Minor Wint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ra Friday Friends &amp; F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3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s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ings &amp; Que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hirley Park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CA TCBA -Trave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46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Delit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AX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RA Tuesday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Potomac Lanes</w:t>
        <w:tab/>
        <w:t xml:space="preserve">Phone: </w:t>
        <w:tab/>
        <w:t>(202)563-17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lling Airforce Base</w:t>
        <w:tab/>
        <w:t xml:space="preserve">Lanes: 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shington, DC 20336</w:t>
        <w:tab/>
        <w:t xml:space="preserve">Cert: </w:t>
        <w:tab/>
        <w:t>697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otomac Mas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ances Abney Me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Retiree Mix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3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rikin' Ten Mx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lling Mixe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ekend Warr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tro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8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Afternoon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32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Morning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RL Pione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rave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Evening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ellevu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lling Intramur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SVP Famil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ght Ramb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IA Mon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018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Sr Citiz.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A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rin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15 PM</w:t>
      </w:r>
    </w:p>
    <w:p>
      <w:pPr>
        <w:pStyle w:val="Heading4"/>
        <w:rPr>
          <w:b/>
          <w:b/>
        </w:rPr>
      </w:pPr>
      <w:r>
        <w:br w:type="column"/>
      </w:r>
      <w:r>
        <w:rPr>
          <w:b/>
        </w:rPr>
        <w:t>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Fort Belvoir Center</w:t>
        <w:tab/>
        <w:t xml:space="preserve">Phone: </w:t>
        <w:tab/>
        <w:t>(703)360-7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Bldg 1119</w:t>
        <w:tab/>
        <w:t xml:space="preserve">Lanes: 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Ft. Belvoir, VA 22060</w:t>
        <w:tab/>
        <w:t xml:space="preserve">Cert: </w:t>
        <w:tab/>
        <w:t>148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ld Oaken Bucke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fficers Mx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RDC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arly Bir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4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stl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/CEETA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its &amp; Mrs Mx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t. Vernon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rlington Hall Statio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E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POC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Bowie</w:t>
        <w:tab/>
        <w:t xml:space="preserve">Phone: </w:t>
        <w:tab/>
        <w:t>(301)262-5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514 Annapolis Road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Bowie, MD 20715</w:t>
        <w:tab/>
        <w:t xml:space="preserve">Cert: </w:t>
        <w:tab/>
        <w:t>84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O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rty Mow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O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O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ump Da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8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O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amp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O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wie Deaf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8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780" w:leader="none"/>
          <w:tab w:val="left" w:pos="3960" w:leader="none"/>
          <w:tab w:val="right" w:pos="5040" w:leader="none"/>
        </w:tabs>
        <w:rPr/>
      </w:pPr>
      <w:r>
        <w:rPr>
          <w:rFonts w:cs="Arial" w:ascii="Arial" w:hAnsi="Arial"/>
          <w:sz w:val="14"/>
          <w:szCs w:val="18"/>
        </w:rPr>
        <w:t>BO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St John #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74</w:t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78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Bull Run</w:t>
        <w:tab/>
        <w:t xml:space="preserve">Phone: </w:t>
        <w:tab/>
        <w:t>(703)368-6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0641 Balls Ford Road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Manassas, VA 20109</w:t>
        <w:tab/>
        <w:t xml:space="preserve">Cert: </w:t>
        <w:tab/>
        <w:t>2017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 Of C Men's Hd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2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id Week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crambled Egg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3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Early Star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alls Ford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Ou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4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oute 66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Fours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Bal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ot Too La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ll Run Seniors I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Breakfast Bun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77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Youth/Adul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ll Run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Early Ris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R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Burke</w:t>
        <w:tab/>
        <w:t xml:space="preserve">Phone: </w:t>
        <w:tab/>
        <w:t>(703)425-9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.o. Box 215</w:t>
        <w:tab/>
        <w:t xml:space="preserve">Lanes: </w:t>
        <w:tab/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Burke, VA 22015</w:t>
        <w:tab/>
        <w:t xml:space="preserve">Cert: </w:t>
        <w:tab/>
        <w:t>3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sday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rover Invitation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otlegg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inter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rke Mixed Nu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rke Moonshin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rk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uinea Road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063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Goodti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BU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2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BU016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Kings &amp; Queens</w:t>
      </w:r>
      <w:r>
        <w:rPr>
          <w:rFonts w:cs="Arial" w:ascii="Arial" w:hAnsi="Arial"/>
          <w:sz w:val="14"/>
        </w:rPr>
        <w:tab/>
        <w:tab/>
        <w:t xml:space="preserve">   </w:t>
      </w:r>
      <w:r>
        <w:rPr>
          <w:rFonts w:cs="Arial" w:ascii="Arial" w:hAnsi="Arial"/>
          <w:sz w:val="14"/>
          <w:szCs w:val="19"/>
        </w:rPr>
        <w:t>448771</w:t>
      </w:r>
      <w:r>
        <w:rPr>
          <w:rFonts w:cs="Arial" w:ascii="Arial" w:hAnsi="Arial"/>
          <w:sz w:val="14"/>
        </w:rPr>
        <w:tab/>
        <w:t xml:space="preserve">      </w:t>
      </w:r>
      <w:r>
        <w:rPr>
          <w:rFonts w:cs="Arial" w:ascii="Arial" w:hAnsi="Arial"/>
          <w:sz w:val="14"/>
          <w:szCs w:val="19"/>
        </w:rPr>
        <w:t>Fri, 6:20 PM</w:t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Capital Plaza</w:t>
        <w:tab/>
        <w:t xml:space="preserve">Phone: </w:t>
        <w:tab/>
        <w:t>(301)772-65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601 Cooper Lane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Hyattsville, MD 20784</w:t>
        <w:tab/>
        <w:t xml:space="preserve">Cert: </w:t>
        <w:tab/>
        <w:t>1130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urtis Watkins Me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lack Ski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o. MD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en's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on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ison &amp; Famil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ostal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ttom Lin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lack &amp; Gold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Mxd Duo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ov. Hospital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ristian Fello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ltimate Practi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78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Twiligh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2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3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etty's Bow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A0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mily Fun A/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Clinton</w:t>
        <w:tab/>
        <w:t xml:space="preserve">Phone: </w:t>
        <w:tab/>
        <w:t>(301)868-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7610 Old Branch Avenue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Clinton, MD 20735</w:t>
        <w:tab/>
        <w:t xml:space="preserve">Cert: </w:t>
        <w:tab/>
        <w:t>32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te Mixup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Mxd 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itland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com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rlboro Moos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Fellowship Bap 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Men's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orn Mxd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benezer 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G Co. Omega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cademic Strikeou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785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4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pitol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tro's Late Ni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53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ld Car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3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pirit Of Fello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lectrical Wor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Morning Breeze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L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te Mxd Fou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rofton Bowling Centre</w:t>
        <w:tab/>
        <w:t xml:space="preserve">Phone: </w:t>
        <w:tab/>
        <w:t>(301)261-66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115 Priest Bridge Drive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Crofton, MD 21114</w:t>
        <w:tab/>
        <w:t xml:space="preserve">Cert: </w:t>
        <w:tab/>
        <w:t>73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ump Nite Hur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Niter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ello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3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te Fev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Afternoon S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POE 2309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te Classic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Afternoon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Scratch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r. &amp; Mrs. Coup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4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olish Op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.G. Tue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pstar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Mix-Up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R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Columbu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/>
      </w:pPr>
      <w:r>
        <w:rPr>
          <w:rFonts w:cs="Arial" w:ascii="Arial" w:hAnsi="Arial"/>
          <w:sz w:val="14"/>
          <w:szCs w:val="18"/>
        </w:rPr>
        <w:t>CR032</w:t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  <w:szCs w:val="19"/>
        </w:rPr>
        <w:t>Tri-Nitel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721144           Fri, 9:30 A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MF Centreville</w:t>
        <w:tab/>
        <w:t xml:space="preserve">Phone: </w:t>
        <w:tab/>
        <w:t>(703)830-3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3814 Lee Highway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Centreville, VA 20120</w:t>
        <w:tab/>
        <w:t xml:space="preserve">Cert: </w:t>
        <w:tab/>
        <w:t>3946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V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op Not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V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rikes-N-Spar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V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winging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0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4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V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Chantilly</w:t>
        <w:tab/>
        <w:t xml:space="preserve">Phone: </w:t>
        <w:tab/>
        <w:t>(703)830-2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525 Stonecroft Boulevard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hantilly, VA 22021</w:t>
        <w:tab/>
        <w:t xml:space="preserve">Cert: </w:t>
        <w:tab/>
        <w:t>20113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entreville Moos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4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Fu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ixed Signa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Mixed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ravel Scratch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imetime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AS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5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untime Couples + 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antilly Late Mix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rossroad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entreville Classic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winging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pareti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antilly Adult Yout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 S P 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0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CY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inter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Dale City</w:t>
        <w:tab/>
        <w:t xml:space="preserve">Phone: </w:t>
        <w:tab/>
        <w:t>(703)670-2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4304 Dale Blvd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Dale City, VA 22193</w:t>
        <w:tab/>
        <w:t xml:space="preserve">Cert: </w:t>
        <w:tab/>
        <w:t>101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oonshin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ings &amp; Que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oodchopp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6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enga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ght Mxd Keg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ristian Fello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6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wilight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Early Bird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riginal Thur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day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6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C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ght A/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8003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06:00 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Dranesville</w:t>
        <w:tab/>
        <w:t xml:space="preserve">Phone: </w:t>
        <w:tab/>
        <w:t>(703)430-1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6940 Woodson Dr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erling, VA 20164</w:t>
        <w:tab/>
        <w:t xml:space="preserve">Cert: </w:t>
        <w:tab/>
        <w:t>257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Men &amp; Wom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easons Fou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day Nite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eflectio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ys Night Ou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33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ow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Misfi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Fun Bun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Surviv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arnyard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tlantic City High Roll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ommunity Chur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3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R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ucky Sev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3"/>
        <w:tabs>
          <w:tab w:val="clear" w:pos="2865"/>
          <w:tab w:val="clear" w:pos="351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bCs/>
          <w:lang w:val="fr-FR"/>
        </w:rPr>
      </w:pPr>
      <w:r>
        <w:rPr>
          <w:bCs/>
          <w:lang w:val="fr-FR"/>
        </w:rPr>
        <w:t>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Duke</w:t>
        <w:tab/>
        <w:t xml:space="preserve">Phone: </w:t>
        <w:tab/>
        <w:t>(703)751-1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00 South Pickett Street</w:t>
        <w:tab/>
        <w:t xml:space="preserve">Lanes: </w:t>
        <w:tab/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lexandria, VA 22304</w:t>
        <w:tab/>
        <w:t xml:space="preserve">Cert: </w:t>
        <w:tab/>
        <w:t>256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ast Pres/Life Mb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80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2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m-Def M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te Champ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4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ncho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otomac Area Men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6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oberts Memori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day Early Bir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vening Star Mxd/FA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uke Mixed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DU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 xml:space="preserve">Watergate At Landmark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45 PM</w:t>
      </w:r>
    </w:p>
    <w:p>
      <w:pPr>
        <w:pStyle w:val="Normal"/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br w:type="column"/>
      </w:r>
      <w:r>
        <w:rPr>
          <w:b/>
        </w:rPr>
        <w:t>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speranza Lanes</w:t>
        <w:tab/>
        <w:t xml:space="preserve">Phone: </w:t>
        <w:tab/>
        <w:t>(301)863-2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.O. Box 1507</w:t>
        <w:tab/>
        <w:t xml:space="preserve">Lanes: </w:t>
        <w:tab/>
        <w:t>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alifornia, MD 20619</w:t>
        <w:tab/>
        <w:t xml:space="preserve">Cert: </w:t>
        <w:tab/>
        <w:t>1040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Night Mixe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ght Mx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te Men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9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all &amp; Cha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2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ES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Mixed Doub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Fairfax</w:t>
        <w:tab/>
        <w:t xml:space="preserve">Phone: </w:t>
        <w:tab/>
        <w:t>(703)273-7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9650 Lee Highway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Fairfax, VA 22030</w:t>
        <w:tab/>
        <w:t xml:space="preserve">Cert: </w:t>
        <w:tab/>
        <w:t>29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lk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oose End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Mixed 5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Leftov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rmy Navy CC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ountry Club Hil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Mixed 4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FCU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6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irfax Un. Methodis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 Marks &amp; OLG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Columbu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A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irst Baptist Church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8"/>
        </w:rPr>
        <w:t>FA026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EDW Co #2473 K Of C T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301242</w:t>
      </w:r>
      <w:r>
        <w:rPr>
          <w:rFonts w:cs="Arial" w:ascii="Arial" w:hAnsi="Arial"/>
          <w:sz w:val="14"/>
        </w:rPr>
        <w:tab/>
        <w:t xml:space="preserve">     </w:t>
      </w:r>
      <w:r>
        <w:rPr>
          <w:rFonts w:cs="Arial" w:ascii="Arial" w:hAnsi="Arial"/>
          <w:sz w:val="14"/>
          <w:szCs w:val="19"/>
        </w:rPr>
        <w:t>Tue, 7:30 PM</w:t>
      </w:r>
    </w:p>
    <w:p>
      <w:pPr>
        <w:pStyle w:val="Heading4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Falls Church</w:t>
        <w:tab/>
        <w:t xml:space="preserve">Phone: </w:t>
        <w:tab/>
        <w:t>(703)534-13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40 S Maple Ave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alls Church, VA 22046</w:t>
        <w:tab/>
        <w:t xml:space="preserve">Cert: </w:t>
        <w:tab/>
        <w:t>30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lls Church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32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dds &amp; En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o-Booz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appy Mixed Nu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7292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irst Nit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4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te Spareti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arly Post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rikes &amp; Spares Forev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C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WP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Rejec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NA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pare Par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.O.T.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3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Various Villager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lls Church Mx 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Adult/Yout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11th Fr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7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C0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eniors Mixed Gra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Fredericksburg Bowl</w:t>
        <w:tab/>
        <w:t xml:space="preserve">Phone: </w:t>
        <w:tab/>
        <w:t>(540)786-26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2100 Kilarney Drive</w:t>
        <w:tab/>
        <w:t xml:space="preserve">Lanes: </w:t>
        <w:tab/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redericksburg, VA 22401</w:t>
        <w:tab/>
        <w:t xml:space="preserve">Cert: </w:t>
        <w:tab/>
        <w:t>2000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urday Night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4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te La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1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rchant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ed P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sday Knigh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Comm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mployee And Frien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ght Fun Bun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4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agle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uys And Dol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8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 xml:space="preserve">Barnett Motors Fri Nite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CB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11684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t Hope Baptis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appahannock Men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Fu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4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ke Of The Woo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6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FR0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eve's Trio # 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G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Gaithersburg</w:t>
        <w:tab/>
        <w:t xml:space="preserve">Phone: </w:t>
        <w:tab/>
        <w:t>(301)330-5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101 Clopper Road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aithersburg, MD 20878</w:t>
        <w:tab/>
        <w:t xml:space="preserve">Cert: </w:t>
        <w:tab/>
        <w:t>2044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  <w:szCs w:val="18"/>
        </w:rPr>
        <w:t>GB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Mixed Fiv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innamon Wood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tgomery Co Com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79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appy Hou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aithersburg Invit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2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ttoms U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IST Thur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/I Thu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ixed Fiv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un Nigh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ekend Surviv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wi-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EBA Tue Nigh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ght Mxd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eap Thril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mily Fun Ti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GB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eap Thrills I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678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>GB026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Olney Mill Men</w:t>
      </w:r>
      <w:r>
        <w:rPr>
          <w:rFonts w:cs="Arial" w:ascii="Arial" w:hAnsi="Arial"/>
          <w:sz w:val="14"/>
        </w:rPr>
        <w:tab/>
        <w:tab/>
        <w:t xml:space="preserve">   </w:t>
      </w:r>
      <w:r>
        <w:rPr>
          <w:rFonts w:cs="Arial" w:ascii="Arial" w:hAnsi="Arial"/>
          <w:sz w:val="14"/>
          <w:szCs w:val="19"/>
        </w:rPr>
        <w:t>301247</w:t>
      </w:r>
      <w:r>
        <w:rPr>
          <w:rFonts w:cs="Arial" w:ascii="Arial" w:hAnsi="Arial"/>
          <w:sz w:val="14"/>
        </w:rPr>
        <w:tab/>
        <w:t xml:space="preserve">      </w:t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Howard Univ. Bowling Center</w:t>
        <w:tab/>
        <w:t xml:space="preserve">Phone: </w:t>
        <w:tab/>
        <w:t>(202)806-72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401 6th Street  N.w.</w:t>
        <w:tab/>
        <w:t xml:space="preserve">Lanes: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shington, DC 20001</w:t>
        <w:tab/>
        <w:t xml:space="preserve">Cert: </w:t>
        <w:tab/>
        <w:t>7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HO001</w:t>
        <w:tab/>
        <w:t>Howard University</w:t>
        <w:tab/>
        <w:t>212454</w:t>
        <w:tab/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Laurel</w:t>
        <w:tab/>
        <w:t xml:space="preserve">Phone: </w:t>
        <w:tab/>
        <w:t>(301)490-6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013 Baltimore Avenue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aurel, MD 20810</w:t>
        <w:tab/>
        <w:t xml:space="preserve">Cert: </w:t>
        <w:tab/>
        <w:t>383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Mixed Fou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erkin Elme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urel Deaf Bow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80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ountry Clu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sday Night Op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n's Continent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Young At Hear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524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urel Sociab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Night Doub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52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rea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33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A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its &amp; Piec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9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Heading4"/>
        <w:rPr>
          <w:b/>
          <w:b/>
        </w:rPr>
      </w:pPr>
      <w:r>
        <w:rPr>
          <w:b/>
        </w:rPr>
        <w:t>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ord Calvert Bowl</w:t>
        <w:tab/>
        <w:t xml:space="preserve">Phone: </w:t>
        <w:tab/>
        <w:t>(410)535-3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. O. Box 417</w:t>
        <w:tab/>
        <w:t xml:space="preserve">Lanes: </w:t>
        <w:tab/>
        <w:t>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Huntingtown, MD 20639</w:t>
        <w:tab/>
        <w:t xml:space="preserve">Cert: </w:t>
        <w:tab/>
        <w:t>240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opefuls Senio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Cavali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Handicap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hores Of Calver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. Nite Mens Hdc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Hi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Ki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esapeake Mixed 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lvert Knigh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6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nesday Comb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day Trip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esapeake Mixed I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9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3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LC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Adult /Yout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b/>
          <w:b/>
        </w:rPr>
      </w:pPr>
      <w:r>
        <w:br w:type="column"/>
      </w:r>
      <w:r>
        <w:rPr>
          <w:b/>
        </w:rPr>
        <w:t>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Manassas</w:t>
        <w:tab/>
        <w:t xml:space="preserve">Phone: </w:t>
        <w:tab/>
        <w:t>(703)368-2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9000 Mathis Avenue</w:t>
        <w:tab/>
        <w:t xml:space="preserve">Lanes: </w:t>
        <w:tab/>
        <w:t>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Manassas, VA 20110</w:t>
        <w:tab/>
        <w:t xml:space="preserve">Cert: </w:t>
        <w:tab/>
        <w:t>4063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6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La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Family Mixed II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tlantic City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&amp;H Green Stam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Morning Gen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9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Nite Fours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4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Get Togeth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5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nited Methodis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6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3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Fami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A0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asca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  <w:lang w:val="fr-FR"/>
        </w:rPr>
      </w:pPr>
      <w:r>
        <w:rPr>
          <w:rFonts w:cs="Arial" w:ascii="Arial" w:hAnsi="Arial"/>
          <w:sz w:val="14"/>
          <w:szCs w:val="19"/>
          <w:lang w:val="fr-FR"/>
        </w:rPr>
      </w:r>
    </w:p>
    <w:p>
      <w:pPr>
        <w:pStyle w:val="Heading4"/>
        <w:rPr>
          <w:b/>
          <w:b/>
        </w:rPr>
      </w:pPr>
      <w:r>
        <w:rPr>
          <w:b/>
        </w:rPr>
        <w:t>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t. Meade Bowling Center</w:t>
        <w:tab/>
        <w:t xml:space="preserve">Phone: </w:t>
        <w:tab/>
        <w:t>(301)677-55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ost Bowling Center Mapes Rd</w:t>
        <w:tab/>
        <w:t xml:space="preserve">Lanes: </w:t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t. Meade, MD 20755</w:t>
        <w:tab/>
        <w:t xml:space="preserve">Cert: </w:t>
        <w:tab/>
        <w:t>645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Early Bir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5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all &amp; Cha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Inscom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6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merica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1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GA Fri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A Thu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te Air Forc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t Meade Intramur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9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tion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sley Chape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0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Strik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ud Scratch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334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A Tue Nite M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urel Elk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ddard Wed Me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nes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E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RA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1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M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Marlow Heights</w:t>
        <w:tab/>
        <w:t xml:space="preserve">Phone: </w:t>
        <w:tab/>
        <w:t>(301)423-2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717 St. Barnabas Road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emple Hills, MD 20748</w:t>
        <w:tab/>
        <w:t xml:space="preserve">Cert: </w:t>
        <w:tab/>
        <w:t>426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rave Hear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om The Hear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3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St Joh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Generatio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ensus Thur Nite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7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rikes Or Spar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lex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Speci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te Mxd Fours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ashington Ga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CBBC Chur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Peace Kee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udy Peters Twi-Light 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4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orning Mens Hdc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34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Morn Exer Peopl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EW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ash. Sr  Wellness Ct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4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1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aramoun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lub "55"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Morning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un Incorp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etcha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4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wler's Choic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tro AME #2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H0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alilee Strik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Heading4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b/>
          <w:b/>
        </w:rPr>
      </w:pPr>
      <w:r>
        <w:br w:type="column"/>
      </w:r>
      <w:r>
        <w:rPr>
          <w:b/>
        </w:rPr>
        <w:t>M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Quantico Bowling Center</w:t>
        <w:tab/>
        <w:t xml:space="preserve">Phone: </w:t>
        <w:tab/>
        <w:t>(703)784-2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Marine Corps Combat Dev Comm</w:t>
        <w:tab/>
        <w:t xml:space="preserve">Lanes: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Quantico, VA 22134</w:t>
        <w:tab/>
        <w:t xml:space="preserve">Cert: </w:t>
        <w:tab/>
        <w:t>1182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Q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tclai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Q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Q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Q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CCDC Intramura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Q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ort Myer Bowling Center</w:t>
        <w:tab/>
        <w:t xml:space="preserve">Phone: </w:t>
        <w:tab/>
        <w:t>(703)528-47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ldg. 411  Mcnair Rd.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Ft. Myer, VA 22211</w:t>
        <w:tab/>
        <w:t xml:space="preserve">Cert: </w:t>
        <w:tab/>
        <w:t>543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Y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t Myer Comm. Intra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MY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owling Vet. Of Americ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>MY005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Pete Gunn Three-2 Mxd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446535</w:t>
      </w:r>
      <w:r>
        <w:rPr>
          <w:rFonts w:cs="Arial" w:ascii="Arial" w:hAnsi="Arial"/>
          <w:sz w:val="14"/>
        </w:rPr>
        <w:tab/>
        <w:t xml:space="preserve">      </w:t>
      </w:r>
      <w:r>
        <w:rPr>
          <w:rFonts w:cs="Arial" w:ascii="Arial" w:hAnsi="Arial"/>
          <w:sz w:val="14"/>
          <w:szCs w:val="19"/>
        </w:rPr>
        <w:t>Fri, 7:00PM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NMC Bowling Center</w:t>
        <w:tab/>
        <w:t xml:space="preserve">Phone: </w:t>
        <w:tab/>
        <w:t>(301)295-2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ational Naval Med Center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ethesda, MD 20014</w:t>
        <w:tab/>
        <w:t xml:space="preserve">Cert: </w:t>
        <w:tab/>
        <w:t>324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N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vy Mixed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N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sda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N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SC Mixed Tenp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N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d Ctr Guys &amp; Dol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N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NMC Fri Nite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30 PM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>NN009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Nascar</w:t>
      </w:r>
      <w:r>
        <w:rPr>
          <w:rFonts w:cs="Arial" w:ascii="Arial" w:hAnsi="Arial"/>
          <w:sz w:val="14"/>
        </w:rPr>
        <w:tab/>
        <w:tab/>
        <w:tab/>
        <w:t xml:space="preserve">   </w:t>
      </w:r>
      <w:r>
        <w:rPr>
          <w:rFonts w:cs="Arial" w:ascii="Arial" w:hAnsi="Arial"/>
          <w:sz w:val="14"/>
          <w:szCs w:val="19"/>
        </w:rPr>
        <w:t>437501</w:t>
      </w:r>
      <w:r>
        <w:rPr>
          <w:rFonts w:cs="Arial" w:ascii="Arial" w:hAnsi="Arial"/>
          <w:sz w:val="14"/>
        </w:rPr>
        <w:tab/>
        <w:t xml:space="preserve">      </w:t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rPr>
          <w:rFonts w:ascii="Arial" w:hAnsi="Arial" w:cs="Arial"/>
          <w:sz w:val="14"/>
          <w:szCs w:val="19"/>
          <w:lang w:val="fr-FR"/>
        </w:rPr>
      </w:pPr>
      <w:r>
        <w:rPr>
          <w:rFonts w:cs="Arial" w:ascii="Arial" w:hAnsi="Arial"/>
          <w:sz w:val="14"/>
          <w:szCs w:val="19"/>
          <w:lang w:val="fr-FR"/>
        </w:rPr>
      </w:r>
    </w:p>
    <w:p>
      <w:pPr>
        <w:pStyle w:val="Heading4"/>
        <w:rPr>
          <w:b/>
          <w:b/>
        </w:rPr>
      </w:pPr>
      <w:r>
        <w:rPr>
          <w:b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S Bowling Center</w:t>
        <w:tab/>
        <w:t xml:space="preserve">Phone: </w:t>
        <w:tab/>
        <w:t>(301)743-48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aval Surface Weapons Center</w:t>
        <w:tab/>
        <w:t xml:space="preserve">Lanes: 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ndian Head, MD 20640</w:t>
        <w:tab/>
        <w:t xml:space="preserve">Cert: </w:t>
        <w:tab/>
        <w:t>1110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O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WC Tuesday Men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6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O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WC Wed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O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SWC Thu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4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O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SWC Bowling Lanes</w:t>
        <w:tab/>
        <w:t xml:space="preserve">Phone: </w:t>
        <w:tab/>
        <w:t>(540)653-73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Nav Surface Weapons Center</w:t>
        <w:tab/>
        <w:t xml:space="preserve">Lanes: 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Dahlgren, VA 22448</w:t>
        <w:tab/>
        <w:t xml:space="preserve">Cert: </w:t>
        <w:tab/>
        <w:t>5393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NW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 xml:space="preserve">NW004    </w:t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Thu Night Winter</w:t>
        <w:tab/>
      </w:r>
      <w:r>
        <w:rPr>
          <w:rFonts w:cs="Arial" w:ascii="Arial" w:hAnsi="Arial"/>
          <w:sz w:val="14"/>
        </w:rPr>
        <w:tab/>
        <w:t xml:space="preserve">   </w:t>
      </w:r>
      <w:r>
        <w:rPr>
          <w:rFonts w:cs="Arial" w:ascii="Arial" w:hAnsi="Arial"/>
          <w:sz w:val="14"/>
          <w:szCs w:val="19"/>
        </w:rPr>
        <w:t>448186</w:t>
      </w:r>
      <w:r>
        <w:rPr>
          <w:rFonts w:cs="Arial" w:ascii="Arial" w:hAnsi="Arial"/>
          <w:sz w:val="14"/>
        </w:rPr>
        <w:tab/>
        <w:t xml:space="preserve">      </w:t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arkland Bowl</w:t>
        <w:tab/>
        <w:t xml:space="preserve">Phone: </w:t>
        <w:tab/>
        <w:t>(301)735-5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5700 Silver Hill Road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Forestville, MD 20747</w:t>
        <w:tab/>
        <w:t xml:space="preserve">Cert: </w:t>
        <w:tab/>
        <w:t>245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oyal Roll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5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inbust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Postal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ristian Fello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6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AM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od Times Rolling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3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Lg On The Block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11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idnight Ramb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ends Un. Mx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ud Tenpi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errapi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G Educator'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4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i-Ho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C Teachers Fun-Day 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4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izzie's Ki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4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Afternoon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K0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oftbal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3:30 PM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AS Bowling Lanes</w:t>
        <w:tab/>
        <w:t xml:space="preserve">Phone: </w:t>
        <w:tab/>
        <w:t>(301)342-3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as, Patuxent River</w:t>
        <w:tab/>
        <w:t xml:space="preserve">Lanes: 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atuxent River, MD 20670</w:t>
        <w:tab/>
        <w:t xml:space="preserve">Cert: </w:t>
        <w:tab/>
        <w:t>487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X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X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X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S PAX Intramur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5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X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PX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VAI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  <w:lang w:val="fr-FR"/>
        </w:rPr>
      </w:pPr>
      <w:r>
        <w:rPr>
          <w:rFonts w:cs="Arial" w:ascii="Arial" w:hAnsi="Arial"/>
          <w:sz w:val="14"/>
          <w:szCs w:val="19"/>
          <w:lang w:val="fr-FR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inaldi's Riverdale Bowl</w:t>
        <w:tab/>
        <w:t xml:space="preserve">Phone: </w:t>
        <w:tab/>
        <w:t>(301)864-59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6322 Kenilworth Avenue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Riverdale, MD 20740</w:t>
        <w:tab/>
        <w:t xml:space="preserve">Cert: </w:t>
        <w:tab/>
        <w:t>571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Mixed Doub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ettles' Socialit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ime Tim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6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Senior Citiz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ortheastern Sain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6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is &amp; Hers Mixe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tro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mer Lgn Fri Nite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olumbia Center Senio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Col. #28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Mxd Fours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ix Fou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RTR Classic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ree Brothers/Renega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5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winging Early Ris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6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amily, Friends &amp; Neigh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nited Church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Joe Satterfield Ow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arry Strothers Me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011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hargers With Class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79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RD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S Rock Flwshi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US Soldiers &amp; Airmen's Home</w:t>
        <w:tab/>
        <w:t xml:space="preserve">Phone: </w:t>
        <w:tab/>
        <w:t>(202)722-3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ock Creek Rd &amp; Upshur St Nw</w:t>
        <w:tab/>
        <w:t xml:space="preserve">Lanes: 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shington, DC 20317</w:t>
        <w:tab/>
        <w:t xml:space="preserve">Cert: </w:t>
        <w:tab/>
        <w:t>36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USSAH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4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. Charles Bowl</w:t>
        <w:tab/>
        <w:t xml:space="preserve">Phone: </w:t>
        <w:tab/>
        <w:t>(301)843-2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1 Post Office Road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ldorf, MD 20602</w:t>
        <w:tab/>
        <w:t xml:space="preserve">Cert: </w:t>
        <w:tab/>
        <w:t>292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te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ur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9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2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lley Cat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85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C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Seminary</w:t>
        <w:tab/>
        <w:t xml:space="preserve">Phone: </w:t>
        <w:tab/>
        <w:t>(703)823-6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4620 Kenmore Avenue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lexandria, VA 22304</w:t>
        <w:tab/>
        <w:t xml:space="preserve">Cert: </w:t>
        <w:tab/>
        <w:t>182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Scratch Singl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4594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8:3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wls Clu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6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.S.A.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5:2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ISA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 Are Everywher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o. VA Deaf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unchtime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6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2:00 P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cedonia Bapt. Ch. Mx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ght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ide Of Alexandri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vy Dept Me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E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hiloh Baptis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6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10:30 A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SG</w:t>
      </w:r>
    </w:p>
    <w:p>
      <w:pPr>
        <w:pStyle w:val="Heading2"/>
        <w:rPr/>
      </w:pPr>
      <w:r>
        <w:rPr/>
        <w:t>AMF Shady Grove</w:t>
        <w:tab/>
        <w:t xml:space="preserve">Phone: </w:t>
        <w:tab/>
        <w:t>(301)948-13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720 Shady Grove Road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Gaithersburg, MD 20877</w:t>
        <w:tab/>
        <w:t xml:space="preserve">Cert: </w:t>
        <w:tab/>
        <w:t>137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 Get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tro All Sta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36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Invit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appy Day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Senio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12:30 P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A/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hady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CDB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ryland Classic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3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4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ght Lambda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Liv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4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ome School Parent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4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G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Mixed Fiv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2865" w:leader="none"/>
          <w:tab w:val="left" w:pos="3510" w:leader="none"/>
        </w:tabs>
        <w:rPr>
          <w:b/>
          <w:b/>
        </w:rPr>
      </w:pPr>
      <w:r>
        <w:rPr>
          <w:b/>
        </w:rPr>
        <w:t>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rike House Bowl</w:t>
        <w:tab/>
        <w:t xml:space="preserve">Phone: </w:t>
        <w:tab/>
        <w:t>(301)8530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5803-a Eastern Avenue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hillum, MD 20782</w:t>
        <w:tab/>
        <w:t xml:space="preserve">Cert: </w:t>
        <w:tab/>
        <w:t>450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lvin S Harris Me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8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Mxd Fou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5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45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Creation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1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Yellow Cab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WBS Mixe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6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Banneker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"55 Plus" Sr Trio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9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Matine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4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urday  Socialite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74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3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ddard Wednesday Mix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wl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H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Twiligh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63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b/>
          <w:b/>
        </w:rPr>
      </w:pPr>
      <w:r>
        <w:rPr>
          <w:b/>
        </w:rPr>
        <w:t>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Shirley</w:t>
        <w:tab/>
        <w:t xml:space="preserve">Phone: </w:t>
        <w:tab/>
        <w:t>(703)354-3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6450 Edsall Road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Alexandria, VA 22312</w:t>
        <w:tab/>
        <w:t xml:space="preserve">Cert: </w:t>
        <w:tab/>
        <w:t>1828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  <w:szCs w:val="18"/>
        </w:rPr>
        <w:t>SL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ost Weekend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an Soaper Men's Com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24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t Allbr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pringfield Ch. Inte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ASCOL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enior Lunch Bun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1:0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il-Am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r Prime Ti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3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-Getter's Sr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MC Tue Night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o. Va. Exp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PNAV Tenpin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te Tenpinn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uys &amp; Dolls/Kings Park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hirley's Shoo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 Don't Car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5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t. John'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4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ash. Gas L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2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arty Time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65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L0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ashington Pos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10:30 A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4"/>
        <w:rPr>
          <w:b/>
          <w:b/>
        </w:rPr>
      </w:pPr>
      <w:r>
        <w:rPr>
          <w:b/>
        </w:rPr>
        <w:t>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Silver Spring</w:t>
        <w:tab/>
        <w:t xml:space="preserve">Phone: </w:t>
        <w:tab/>
        <w:t>(301)585-6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8618 Cameron Street</w:t>
        <w:tab/>
        <w:t xml:space="preserve">Lanes: 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lver Spring, MD 20901</w:t>
        <w:tab/>
        <w:t xml:space="preserve">Cert: </w:t>
        <w:tab/>
        <w:t>2971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S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appa Alpha PSI Frat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S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ems &amp; Guy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57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S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ilver Spring Mon. Nigh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7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S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aryland Blind Bow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S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Trio'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00 PM</w:t>
      </w:r>
    </w:p>
    <w:p>
      <w:pPr>
        <w:pStyle w:val="Heading4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afford Green</w:t>
        <w:tab/>
        <w:t xml:space="preserve">Phone: </w:t>
        <w:tab/>
        <w:t>(540)657-1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 Greenspring Road</w:t>
        <w:tab/>
        <w:t xml:space="preserve">Lanes: </w:t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afford, VA 22554</w:t>
        <w:tab/>
        <w:t xml:space="preserve">Cert: </w:t>
        <w:tab/>
        <w:t>2064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Night Goldrus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ght Goldrus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4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0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7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ew Direction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ST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arrisonville Gir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579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30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University</w:t>
        <w:tab/>
        <w:t xml:space="preserve">Phone: </w:t>
        <w:tab/>
        <w:t>(301)439-1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031 University Blvd</w:t>
        <w:tab/>
        <w:t xml:space="preserve">Lanes: 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delphi, MD 20783</w:t>
        <w:tab/>
        <w:t xml:space="preserve">Cert: </w:t>
        <w:tab/>
        <w:t>9955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UN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Lamond Rigg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6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tabs>
          <w:tab w:val="clear" w:pos="2865"/>
          <w:tab w:val="clear" w:pos="3510"/>
        </w:tabs>
        <w:rPr>
          <w:sz w:val="14"/>
        </w:rPr>
      </w:pPr>
      <w:r>
        <w:rPr/>
        <w:t>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F Waldorf</w:t>
        <w:tab/>
        <w:t xml:space="preserve">Phone: </w:t>
        <w:tab/>
        <w:t>(301)645-17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1920 Acton Lane</w:t>
        <w:tab/>
        <w:t xml:space="preserve">Lanes: </w:t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ldorf, MD 20601</w:t>
        <w:tab/>
        <w:t xml:space="preserve">Cert: </w:t>
        <w:tab/>
        <w:t>2924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Commerci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12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reat E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ght Twiligh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mployees And Friend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2923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int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inefield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After School Speci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4:2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Fun Bunc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Knights Of St John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ght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9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olden Keg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0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12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Christian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Guys &amp; Dol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5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Sociables Mx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28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GIF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8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Nite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2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r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Night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4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winger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urday Nite Liv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8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Adult/ Youth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38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 Morning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992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10:00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A0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Calvary Gospe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08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7:30PM</w:t>
      </w:r>
    </w:p>
    <w:p>
      <w:pPr>
        <w:pStyle w:val="Normal"/>
        <w:tabs>
          <w:tab w:val="clear" w:pos="720"/>
          <w:tab w:val="left" w:pos="780" w:leader="none"/>
          <w:tab w:val="left" w:pos="3000" w:leader="none"/>
          <w:tab w:val="left" w:pos="3960" w:leader="none"/>
          <w:tab w:val="right" w:pos="50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>
          <w:b/>
          <w:b/>
        </w:rPr>
      </w:pPr>
      <w:r>
        <w:br w:type="column"/>
      </w:r>
      <w:r>
        <w:rPr>
          <w:b/>
        </w:rPr>
        <w:t>W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wl America Woodbridge</w:t>
        <w:tab/>
        <w:t xml:space="preserve">Phone: </w:t>
        <w:tab/>
        <w:t>(703)494-9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3409 Occoquan Road</w:t>
        <w:tab/>
        <w:t xml:space="preserve">Lanes: </w:t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Woodbridge, VA 22191</w:t>
        <w:tab/>
        <w:t xml:space="preserve">Cert: </w:t>
        <w:tab/>
        <w:t>20082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. Night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8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Nite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7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8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0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oodbridge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8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0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erchant's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te Early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Dale City Mon Mens Co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6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Nightengal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Nite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Early Sun Night Mix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3747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5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 Nite Starlight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at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 Night Automotiv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High Roll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1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. William Comm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Mens Me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0427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Prime Timer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9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9:15 A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ood-Dal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6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O.W.L.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80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8:1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6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te Tri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8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9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2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Hillendale Baptis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887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8:45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3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day Youth/Adul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21227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Sun, 1:0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B03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 La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37799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Fri, 9:00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Heading4"/>
        <w:rPr>
          <w:b/>
          <w:b/>
        </w:rPr>
      </w:pPr>
      <w:r>
        <w:rPr>
          <w:b/>
        </w:rPr>
        <w:t>W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lter Reed Bowling Center</w:t>
        <w:tab/>
        <w:t xml:space="preserve">Phone: </w:t>
        <w:tab/>
        <w:t>(301)295-7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mc Annex Bldg. 163</w:t>
        <w:tab/>
        <w:t xml:space="preserve">Lanes: 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orest Glen, MD 20901</w:t>
        <w:tab/>
        <w:t xml:space="preserve">Cert: </w:t>
        <w:tab/>
        <w:t>7119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R002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RAMC American Mix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38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hu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R003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 Night Mixed Dbl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87617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ed, 6:30 PM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R004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day Nite Mix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35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Mon, 6:15 P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b/>
          <w:b/>
        </w:rPr>
      </w:pPr>
      <w:r>
        <w:rPr>
          <w:b/>
        </w:rPr>
        <w:t>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left" w:pos="351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hite House  Lanes</w:t>
        <w:tab/>
        <w:t xml:space="preserve">Phone: </w:t>
        <w:tab/>
        <w:t>(202)456-14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7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00 Pennsylvania Avenue Nw</w:t>
        <w:tab/>
        <w:t xml:space="preserve">Lanes: 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509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Washington, DC 20006</w:t>
        <w:tab/>
        <w:t xml:space="preserve">Cert: </w:t>
        <w:tab/>
        <w:t>6437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b/>
          <w:sz w:val="14"/>
        </w:rPr>
        <w:t>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League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Sanct #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Time Bowls</w:t>
      </w:r>
    </w:p>
    <w:p>
      <w:pPr>
        <w:pStyle w:val="Normal"/>
        <w:tabs>
          <w:tab w:val="clear" w:pos="720"/>
          <w:tab w:val="left" w:pos="30" w:leader="none"/>
          <w:tab w:val="left" w:pos="840" w:leader="none"/>
          <w:tab w:val="left" w:pos="3000" w:leader="none"/>
          <w:tab w:val="left" w:pos="3840" w:leader="non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8"/>
        </w:rPr>
        <w:t>WH001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White Hous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448129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szCs w:val="19"/>
        </w:rPr>
        <w:t>Tue, 6:00 PM</w:t>
      </w:r>
    </w:p>
    <w:p>
      <w:pPr>
        <w:pStyle w:val="Normal"/>
        <w:rPr>
          <w:rFonts w:ascii="Arial" w:hAnsi="Arial" w:cs="Arial"/>
          <w:sz w:val="14"/>
          <w:szCs w:val="19"/>
        </w:rPr>
      </w:pPr>
      <w:r>
        <w:rPr>
          <w:rFonts w:cs="Arial" w:ascii="Arial" w:hAnsi="Arial"/>
          <w:sz w:val="14"/>
          <w:szCs w:val="19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upperRoman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X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5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X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XV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5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XV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65" w:leader="none"/>
        <w:tab w:val="left" w:pos="3510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65" w:leader="none"/>
        <w:tab w:val="left" w:pos="3510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65" w:leader="none"/>
        <w:tab w:val="left" w:pos="351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nteraddr">
    <w:name w:val="centeraddr"/>
    <w:basedOn w:val="Heading3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45:00Z</dcterms:created>
  <dc:creator>Unknown User</dc:creator>
  <dc:description/>
  <dc:language>en-US</dc:language>
  <cp:lastModifiedBy>ramcgreg</cp:lastModifiedBy>
  <cp:lastPrinted>2001-07-18T17:06:00Z</cp:lastPrinted>
  <dcterms:modified xsi:type="dcterms:W3CDTF">2003-08-08T22:45:00Z</dcterms:modified>
  <cp:revision>2</cp:revision>
  <dc:subject/>
  <dc:title>BOWLING CENTERS / LEAGUE CODES</dc:title>
</cp:coreProperties>
</file>